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5" w:type="dxa"/>
        <w:jc w:val="left"/>
        <w:tblInd w:w="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2828"/>
        <w:gridCol w:w="1560"/>
        <w:gridCol w:w="2486"/>
      </w:tblGrid>
      <w:tr>
        <w:trPr>
          <w:trHeight w:val="17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化便携式食品药品安全快速检测系统（台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600Plu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4450</wp:posOffset>
                  </wp:positionV>
                  <wp:extent cx="1268095" cy="1078865"/>
                  <wp:effectExtent l="0" t="0" r="0" b="0"/>
                  <wp:wrapNone/>
                  <wp:docPr id="1" name="图片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化便携式食品药品安全快速检测系统（手提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600Plu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7005</wp:posOffset>
                  </wp:positionV>
                  <wp:extent cx="1052830" cy="1079500"/>
                  <wp:effectExtent l="0" t="0" r="0" b="0"/>
                  <wp:wrapNone/>
                  <wp:docPr id="2" name="图片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食品快检分析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10515</wp:posOffset>
                  </wp:positionV>
                  <wp:extent cx="1049020" cy="897255"/>
                  <wp:effectExtent l="0" t="0" r="0" b="0"/>
                  <wp:wrapNone/>
                  <wp:docPr id="3" name="图片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食品综合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3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27000</wp:posOffset>
                  </wp:positionV>
                  <wp:extent cx="1295400" cy="789940"/>
                  <wp:effectExtent l="0" t="0" r="0" b="0"/>
                  <wp:wrapNone/>
                  <wp:docPr id="4" name="图片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波长食品综合分析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3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2550</wp:posOffset>
                  </wp:positionV>
                  <wp:extent cx="1327150" cy="864235"/>
                  <wp:effectExtent l="0" t="0" r="0" b="0"/>
                  <wp:wrapNone/>
                  <wp:docPr id="5" name="图片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快速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3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6830</wp:posOffset>
                  </wp:positionV>
                  <wp:extent cx="1115695" cy="720090"/>
                  <wp:effectExtent l="0" t="0" r="0" b="0"/>
                  <wp:wrapNone/>
                  <wp:docPr id="6" name="图片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农药残留快速检测系列</w:t>
            </w:r>
          </w:p>
        </w:tc>
      </w:tr>
      <w:tr>
        <w:trPr>
          <w:trHeight w:val="12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残留快速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31750</wp:posOffset>
                  </wp:positionV>
                  <wp:extent cx="970915" cy="700405"/>
                  <wp:effectExtent l="0" t="0" r="0" b="0"/>
                  <wp:wrapNone/>
                  <wp:docPr id="7" name="图片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能型农药残留快速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9050</wp:posOffset>
                  </wp:positionV>
                  <wp:extent cx="970915" cy="693420"/>
                  <wp:effectExtent l="0" t="0" r="0" b="0"/>
                  <wp:wrapNone/>
                  <wp:docPr id="8" name="图片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农药残留速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PR-12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71120</wp:posOffset>
                  </wp:positionV>
                  <wp:extent cx="1155700" cy="651510"/>
                  <wp:effectExtent l="0" t="0" r="0" b="0"/>
                  <wp:wrapNone/>
                  <wp:docPr id="9" name="图片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通量农药残留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9215</wp:posOffset>
                  </wp:positionV>
                  <wp:extent cx="1261745" cy="635000"/>
                  <wp:effectExtent l="0" t="0" r="0" b="0"/>
                  <wp:wrapNone/>
                  <wp:docPr id="10" name="图片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胶体金试纸条读数仪系列</w:t>
            </w:r>
          </w:p>
        </w:tc>
      </w:tr>
      <w:tr>
        <w:trPr>
          <w:trHeight w:val="18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试纸条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FF Read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45085</wp:posOffset>
                  </wp:positionV>
                  <wp:extent cx="1003300" cy="1078865"/>
                  <wp:effectExtent l="0" t="0" r="0" b="0"/>
                  <wp:wrapNone/>
                  <wp:docPr id="11" name="图片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金标读数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2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36830</wp:posOffset>
                  </wp:positionV>
                  <wp:extent cx="1114425" cy="721360"/>
                  <wp:effectExtent l="0" t="0" r="0" b="0"/>
                  <wp:wrapNone/>
                  <wp:docPr id="12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式荧光免疫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SY-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13030</wp:posOffset>
                  </wp:positionV>
                  <wp:extent cx="1214755" cy="979170"/>
                  <wp:effectExtent l="0" t="0" r="0" b="0"/>
                  <wp:wrapNone/>
                  <wp:docPr id="13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微型食品安全快速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9050</wp:posOffset>
                  </wp:positionV>
                  <wp:extent cx="1045845" cy="899795"/>
                  <wp:effectExtent l="0" t="0" r="0" b="0"/>
                  <wp:wrapNone/>
                  <wp:docPr id="14" name="图片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非洲猪瘟、食源性致病菌、肉源性鉴别、转基因鉴别快速检测系列</w:t>
            </w:r>
          </w:p>
        </w:tc>
      </w:tr>
      <w:tr>
        <w:trPr>
          <w:trHeight w:val="18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扩增荧光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8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6680</wp:posOffset>
                  </wp:positionV>
                  <wp:extent cx="1255395" cy="970915"/>
                  <wp:effectExtent l="0" t="0" r="0" b="0"/>
                  <wp:wrapNone/>
                  <wp:docPr id="15" name="图片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扩增荧光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8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49530</wp:posOffset>
                  </wp:positionV>
                  <wp:extent cx="979170" cy="1078865"/>
                  <wp:effectExtent l="0" t="0" r="0" b="0"/>
                  <wp:wrapNone/>
                  <wp:docPr id="16" name="图片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8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7940</wp:posOffset>
                  </wp:positionV>
                  <wp:extent cx="1311275" cy="1079500"/>
                  <wp:effectExtent l="0" t="0" r="0" b="0"/>
                  <wp:wrapNone/>
                  <wp:docPr id="17" name="图片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8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1600</wp:posOffset>
                  </wp:positionV>
                  <wp:extent cx="1306830" cy="1078865"/>
                  <wp:effectExtent l="0" t="0" r="0" b="0"/>
                  <wp:wrapNone/>
                  <wp:docPr id="18" name="图片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拉曼光谱系列</w:t>
            </w:r>
          </w:p>
        </w:tc>
      </w:tr>
      <w:tr>
        <w:trPr>
          <w:trHeight w:val="19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曼光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2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81915</wp:posOffset>
                  </wp:positionV>
                  <wp:extent cx="1036955" cy="1078865"/>
                  <wp:effectExtent l="0" t="0" r="0" b="0"/>
                  <wp:wrapNone/>
                  <wp:docPr id="19" name="图片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激光拉曼光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67945</wp:posOffset>
                  </wp:positionV>
                  <wp:extent cx="647065" cy="1083310"/>
                  <wp:effectExtent l="0" t="0" r="0" b="0"/>
                  <wp:wrapNone/>
                  <wp:docPr id="20" name="图片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专用检测设备</w:t>
            </w:r>
          </w:p>
        </w:tc>
      </w:tr>
      <w:tr>
        <w:trPr>
          <w:trHeight w:val="2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快速测定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45415</wp:posOffset>
                  </wp:positionV>
                  <wp:extent cx="913765" cy="1082675"/>
                  <wp:effectExtent l="0" t="0" r="0" b="0"/>
                  <wp:wrapNone/>
                  <wp:docPr id="21" name="图片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白块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7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7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7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7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氯快速测定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1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1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水分快速测定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RSY-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60960</wp:posOffset>
                  </wp:positionV>
                  <wp:extent cx="1101090" cy="920750"/>
                  <wp:effectExtent l="0" t="0" r="0" b="0"/>
                  <wp:wrapNone/>
                  <wp:docPr id="22" name="图片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品质检测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德国进口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o 27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4290</wp:posOffset>
                  </wp:positionV>
                  <wp:extent cx="1019175" cy="1018540"/>
                  <wp:effectExtent l="0" t="0" r="0" b="0"/>
                  <wp:wrapNone/>
                  <wp:docPr id="23" name="图片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品质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OS-27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1078230" cy="1078865"/>
                  <wp:effectExtent l="0" t="0" r="0" b="0"/>
                  <wp:wrapNone/>
                  <wp:docPr id="24" name="图片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2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52705</wp:posOffset>
                  </wp:positionV>
                  <wp:extent cx="461010" cy="1221105"/>
                  <wp:effectExtent l="0" t="0" r="0" b="0"/>
                  <wp:wrapNone/>
                  <wp:docPr id="25" name="图片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29" r="-7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增白剂检测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-1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9060</wp:posOffset>
                  </wp:positionV>
                  <wp:extent cx="1249680" cy="962660"/>
                  <wp:effectExtent l="0" t="0" r="0" b="0"/>
                  <wp:wrapNone/>
                  <wp:docPr id="26" name="图片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综合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3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4135</wp:posOffset>
                  </wp:positionV>
                  <wp:extent cx="1115695" cy="720090"/>
                  <wp:effectExtent l="0" t="0" r="0" b="0"/>
                  <wp:wrapNone/>
                  <wp:docPr id="27" name="图片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综合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3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7785</wp:posOffset>
                  </wp:positionV>
                  <wp:extent cx="1114425" cy="719455"/>
                  <wp:effectExtent l="0" t="0" r="0" b="0"/>
                  <wp:wrapNone/>
                  <wp:docPr id="28" name="图片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素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37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2565</wp:posOffset>
                  </wp:positionV>
                  <wp:extent cx="1325880" cy="864235"/>
                  <wp:effectExtent l="0" t="0" r="0" b="0"/>
                  <wp:wrapNone/>
                  <wp:docPr id="29" name="图片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酶联免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和电化学检测平台系列</w:t>
            </w:r>
          </w:p>
        </w:tc>
      </w:tr>
      <w:tr>
        <w:trPr>
          <w:trHeight w:val="13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综合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5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2545</wp:posOffset>
                  </wp:positionV>
                  <wp:extent cx="1163955" cy="769620"/>
                  <wp:effectExtent l="0" t="0" r="0" b="0"/>
                  <wp:wrapNone/>
                  <wp:docPr id="30" name="图片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通量农药残留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疫病综合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5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综合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5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生素残留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5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6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2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化学检测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重金属分析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7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9370</wp:posOffset>
                  </wp:positionV>
                  <wp:extent cx="1241425" cy="1577340"/>
                  <wp:effectExtent l="0" t="0" r="0" b="0"/>
                  <wp:wrapNone/>
                  <wp:docPr id="31" name="图片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预处理设备：</w:t>
      </w:r>
    </w:p>
    <w:tbl>
      <w:tblPr>
        <w:tblW w:w="7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6"/>
        <w:gridCol w:w="1749"/>
        <w:gridCol w:w="2863"/>
      </w:tblGrid>
      <w:tr>
        <w:trPr>
          <w:trHeight w:val="22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畜禽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处理装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P6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43815</wp:posOffset>
                  </wp:positionV>
                  <wp:extent cx="746760" cy="1327150"/>
                  <wp:effectExtent l="0" t="0" r="0" b="0"/>
                  <wp:wrapNone/>
                  <wp:docPr id="3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水产品畜禽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处理装置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SPE-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02235</wp:posOffset>
                  </wp:positionV>
                  <wp:extent cx="1453515" cy="736600"/>
                  <wp:effectExtent l="0" t="0" r="0" b="0"/>
                  <wp:wrapNone/>
                  <wp:docPr id="33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式混合研磨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-9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24765</wp:posOffset>
                  </wp:positionV>
                  <wp:extent cx="561340" cy="1226820"/>
                  <wp:effectExtent l="0" t="0" r="0" b="0"/>
                  <wp:wrapNone/>
                  <wp:docPr id="34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（低速）离心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M04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7625</wp:posOffset>
                  </wp:positionV>
                  <wp:extent cx="1289685" cy="1089660"/>
                  <wp:effectExtent l="0" t="0" r="0" b="0"/>
                  <wp:wrapNone/>
                  <wp:docPr id="35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微量离心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12pl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61595</wp:posOffset>
                  </wp:positionV>
                  <wp:extent cx="1491615" cy="1080135"/>
                  <wp:effectExtent l="0" t="0" r="0" b="0"/>
                  <wp:wrapNone/>
                  <wp:docPr id="36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式离心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1008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2860</wp:posOffset>
                  </wp:positionV>
                  <wp:extent cx="1125855" cy="1130300"/>
                  <wp:effectExtent l="0" t="0" r="0" b="0"/>
                  <wp:wrapNone/>
                  <wp:docPr id="37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离心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Mini-10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50165</wp:posOffset>
                  </wp:positionV>
                  <wp:extent cx="1069340" cy="1094105"/>
                  <wp:effectExtent l="0" t="0" r="0" b="0"/>
                  <wp:wrapNone/>
                  <wp:docPr id="38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显加热板）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550-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68580</wp:posOffset>
                  </wp:positionV>
                  <wp:extent cx="1372870" cy="1080135"/>
                  <wp:effectExtent l="0" t="0" r="0" b="0"/>
                  <wp:wrapNone/>
                  <wp:docPr id="39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式漩涡混匀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嘉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Vortex-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57150</wp:posOffset>
                  </wp:positionV>
                  <wp:extent cx="885825" cy="1143000"/>
                  <wp:effectExtent l="0" t="0" r="0" b="0"/>
                  <wp:wrapNone/>
                  <wp:docPr id="40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恒温水浴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中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H-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18110</wp:posOffset>
                  </wp:positionV>
                  <wp:extent cx="1533525" cy="1019175"/>
                  <wp:effectExtent l="0" t="0" r="0" b="0"/>
                  <wp:wrapNone/>
                  <wp:docPr id="4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恒温水浴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中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H-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4130</wp:posOffset>
                  </wp:positionV>
                  <wp:extent cx="1370965" cy="1136015"/>
                  <wp:effectExtent l="0" t="0" r="0" b="0"/>
                  <wp:wrapNone/>
                  <wp:docPr id="4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清洗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T-1613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38100</wp:posOffset>
                  </wp:positionV>
                  <wp:extent cx="917575" cy="1141095"/>
                  <wp:effectExtent l="0" t="0" r="0" b="0"/>
                  <wp:wrapNone/>
                  <wp:docPr id="43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清洗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-1730QT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8575</wp:posOffset>
                  </wp:positionV>
                  <wp:extent cx="1190625" cy="1146175"/>
                  <wp:effectExtent l="0" t="0" r="0" b="0"/>
                  <wp:wrapNone/>
                  <wp:docPr id="44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清洗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-SONIC-D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05410</wp:posOffset>
                  </wp:positionV>
                  <wp:extent cx="1246505" cy="1050290"/>
                  <wp:effectExtent l="0" t="0" r="0" b="0"/>
                  <wp:wrapNone/>
                  <wp:docPr id="45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opPet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48590</wp:posOffset>
                  </wp:positionV>
                  <wp:extent cx="1632585" cy="1036320"/>
                  <wp:effectExtent l="0" t="0" r="0" b="0"/>
                  <wp:wrapNone/>
                  <wp:docPr id="46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opPet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80035</wp:posOffset>
                  </wp:positionV>
                  <wp:extent cx="1632585" cy="1035685"/>
                  <wp:effectExtent l="0" t="0" r="0" b="0"/>
                  <wp:wrapNone/>
                  <wp:docPr id="47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opPet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72720</wp:posOffset>
                  </wp:positionV>
                  <wp:extent cx="1632585" cy="1035685"/>
                  <wp:effectExtent l="0" t="0" r="0" b="0"/>
                  <wp:wrapNone/>
                  <wp:docPr id="48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opPet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50190</wp:posOffset>
                  </wp:positionV>
                  <wp:extent cx="1632585" cy="1035685"/>
                  <wp:effectExtent l="0" t="0" r="0" b="0"/>
                  <wp:wrapNone/>
                  <wp:docPr id="49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吸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</wp:posOffset>
                  </wp:positionV>
                  <wp:extent cx="1158875" cy="1152525"/>
                  <wp:effectExtent l="0" t="0" r="0" b="0"/>
                  <wp:wrapNone/>
                  <wp:docPr id="50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吸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7635</wp:posOffset>
                  </wp:positionV>
                  <wp:extent cx="1570990" cy="678180"/>
                  <wp:effectExtent l="0" t="0" r="0" b="0"/>
                  <wp:wrapNone/>
                  <wp:docPr id="51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吸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80645</wp:posOffset>
                  </wp:positionV>
                  <wp:extent cx="1125855" cy="1129030"/>
                  <wp:effectExtent l="0" t="0" r="0" b="0"/>
                  <wp:wrapNone/>
                  <wp:docPr id="5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吸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5565</wp:posOffset>
                  </wp:positionV>
                  <wp:extent cx="1566545" cy="1025525"/>
                  <wp:effectExtent l="0" t="0" r="0" b="0"/>
                  <wp:wrapNone/>
                  <wp:docPr id="53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时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eas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0960</wp:posOffset>
                  </wp:positionV>
                  <wp:extent cx="1202055" cy="1045210"/>
                  <wp:effectExtent l="0" t="0" r="0" b="0"/>
                  <wp:wrapNone/>
                  <wp:docPr id="5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3185</wp:posOffset>
                  </wp:positionV>
                  <wp:extent cx="1460500" cy="1363345"/>
                  <wp:effectExtent l="0" t="0" r="0" b="0"/>
                  <wp:wrapNone/>
                  <wp:docPr id="55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吹干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NSY-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5715</wp:posOffset>
                  </wp:positionV>
                  <wp:extent cx="1191895" cy="1506220"/>
                  <wp:effectExtent l="0" t="0" r="0" b="0"/>
                  <wp:wrapNone/>
                  <wp:docPr id="56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小型均质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13K-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21285</wp:posOffset>
                  </wp:positionV>
                  <wp:extent cx="875665" cy="793115"/>
                  <wp:effectExtent l="0" t="0" r="0" b="0"/>
                  <wp:wrapNone/>
                  <wp:docPr id="57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ni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育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58750</wp:posOffset>
                  </wp:positionV>
                  <wp:extent cx="1602740" cy="1384300"/>
                  <wp:effectExtent l="0" t="0" r="0" b="0"/>
                  <wp:wrapNone/>
                  <wp:docPr id="58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6.png"/><Relationship Id="rId29" Type="http://schemas.openxmlformats.org/officeDocument/2006/relationships/image" Target="media/image12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3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ngKiii</cp:lastModifiedBy>
  <dcterms:modified xsi:type="dcterms:W3CDTF">2019-03-22T10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